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 CENA" w:hAnsi="AR CENA" w:cs="AR CENA"/>
          <w:b w:val="false"/>
          <w:b w:val="false"/>
          <w:sz w:val="52"/>
          <w:szCs w:val="52"/>
        </w:rPr>
      </w:pPr>
      <w:r>
        <w:rPr>
          <w:rFonts w:cs="AR CENA" w:ascii="AR CENA" w:hAnsi="AR CENA"/>
          <w:b w:val="false"/>
          <w:sz w:val="52"/>
          <w:szCs w:val="52"/>
        </w:rPr>
        <w:t>Premiere Pil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lates Rehabilitation &amp; Fitness Training                                      </w:t>
      </w:r>
    </w:p>
    <w:p>
      <w:pPr>
        <w:pStyle w:val="Heading2"/>
        <w:ind w:left="6480" w:hanging="6480"/>
        <w:jc w:val="center"/>
        <w:rPr/>
      </w:pPr>
      <w:r>
        <w:rPr>
          <w:rFonts w:cs="Arial" w:ascii="Arial" w:hAnsi="Arial"/>
          <w:sz w:val="20"/>
          <w:szCs w:val="20"/>
        </w:rPr>
        <w:t>4057 Seminole Pt. Cou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St. Augustine, FL 32806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904)315-066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lth &amp; Fitness Questionn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   ______________________</w:t>
        <w:tab/>
        <w:t>State______________</w:t>
        <w:tab/>
        <w:t xml:space="preserve">      Zip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Phone #   _____________________             Work #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   _____________________             Cell #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   ______________________</w:t>
        <w:tab/>
        <w:t xml:space="preserve">       Age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  ________________________</w:t>
        <w:tab/>
        <w:t xml:space="preserve">   Employer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of emergency, please contact 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   _______________________________</w:t>
        <w:tab/>
        <w:t>Relationship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Physician and/or Primary Health Care Provid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/Other  ____________________________</w:t>
        <w:tab/>
        <w:t>Specialty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________________________________           City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   ________________ </w:t>
        <w:tab/>
        <w:t>Zip   _______________</w:t>
        <w:tab/>
        <w:t>Phone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currently under a doctor’s care?         _______   Yes</w:t>
        <w:tab/>
        <w:t>______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ness Profi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currently involved in a regular exercise program?     _____   Yes</w:t>
        <w:tab/>
        <w:t xml:space="preserve">    _____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describe your fitness history and current goals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l History Past &amp; Pres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ast Surgeries</w:t>
      </w:r>
      <w:r>
        <w:rPr>
          <w:rFonts w:cs="Arial" w:ascii="Arial" w:hAnsi="Arial"/>
          <w:b/>
          <w:bCs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izations (dates and reasons)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abilities/Deformities/Congenital Diseases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ption Medications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lf-prescribed medications or dietary supplements   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Weight   _____________________</w:t>
        <w:tab/>
        <w:tab/>
        <w:t>Height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dicate if you have a personal history of any of the follow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eart  Murmur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Chest Pain w/exertion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igh Blood Pressure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Periph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Vascular Dis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troke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lev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Cholestero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Levels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hortness Of Breath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levated Triglyceri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Lev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nemi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Rheumatic Fever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sthm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Dizziness or Fain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Diabet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ypoglycemia (diagnosed)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Gallbladder Problems</w:t>
      </w:r>
      <w:r>
        <w:rPr>
          <w:rFonts w:cs="Arial" w:ascii="Arial" w:hAnsi="Arial"/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Pregn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norexi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Bulimi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rthritis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Joint Pa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Kidney Stone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pilepsy or Seizures</w:t>
      </w: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nemia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Thyroid Proble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Gout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 Hiatal Hernia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Pneumoni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bnormal Chest X-R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carlet Fever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Varicose Veins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 Infectious Mononucleosi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Kidney Dialy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Obesity  (Maximum  weight__________  At what age __________)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motional Problem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 Pain:  (Please Complete belo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None</w:t>
        <w:tab/>
        <w:t xml:space="preserve">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Upper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Middle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Lower</w:t>
        <w:tab/>
      </w:r>
      <w:r>
        <w:rPr>
          <w:rFonts w:cs="Arial" w:ascii="Arial" w:hAnsi="Arial"/>
          <w:b/>
          <w:bCs/>
        </w:rPr>
        <w:t xml:space="preserve">Cause: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Injury    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Muscle Weak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art Condition:  (Please complete belo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eart Dis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None</w:t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Heart Attack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Bypas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Cardiac Surgery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Artery Dis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rregular Heartbe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 xml:space="preserve">Tachycardia   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Bradycardia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PAC’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PVC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if anyone in your family has a history of any of the following condi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Heart Disease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troke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Cancer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Diabetes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levated Cholestrol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levated Triglyceride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High Blood Pressure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Obesity</w:t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Explain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 Disease Risk Factor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am a smoker   </w:t>
        <w:tab/>
        <w:t xml:space="preserve"> 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No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, How many per day? 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rink alcoholic beverages  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No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Yes 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Be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Wine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Hard Liqu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None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Occasional</w:t>
        <w:tab/>
        <w:t xml:space="preserve"> 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Often </w:t>
        <w:tab/>
        <w:t xml:space="preserve"> If often,   __________ times per we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Conse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cknowledge, to the best of my ability, that I am in good health and have no known medical problems that would restrict my ability to participate in this exercise progra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>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rticipant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1:00Z</dcterms:created>
  <dc:creator>Preferred Customer</dc:creator>
  <dc:description/>
  <cp:keywords/>
  <dc:language>en-US</dc:language>
  <cp:lastModifiedBy>Nicole</cp:lastModifiedBy>
  <cp:lastPrinted>2003-09-09T00:32:00Z</cp:lastPrinted>
  <dcterms:modified xsi:type="dcterms:W3CDTF">2013-02-06T17:45:00Z</dcterms:modified>
  <cp:revision>10</cp:revision>
  <dc:subject/>
  <dc:title>Premiere Pilates</dc:title>
</cp:coreProperties>
</file>